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ศรี หลอ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ดง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ืบ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ิชชุกรณ์ สุข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เฮ้า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ษญาวนันฐ์ คำวะ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แก้ว อัศวพัฒ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ค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รณ พลอย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ิล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ฮ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โพธ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ัทธนา เง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่มนวล ศรีภู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ราชต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แก้ว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ก้ว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ติกา มีสิทธ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วงค์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บุ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    อินทร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โพธิ์ปา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ประ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พันธ์ ทัพ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9205 </w:t>
          </w:r>
          <w:r>
            <w:rPr>
              <w:rFonts w:ascii="CordiaUPC" w:hAnsi="CordiaUPC" w:eastAsia="Angsana New"/>
              <w:b/>
              <w:b/>
            </w:rPr>
            <w:t>อาหาร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