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ชื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ช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ื่อยรรย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ทรัพย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โสภา แส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กุลท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ภรณ์ วงค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