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ุธ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ะต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ภู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ศ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ฤทธ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ชื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ดอน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ียา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มณี พัฒ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ย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อิ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ิลกพงศ์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ศนีย์ โสน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ส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ุ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ษา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อ่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โ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มา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บา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415 </w:t>
          </w:r>
          <w:r>
            <w:rPr>
              <w:rFonts w:ascii="CordiaUPC" w:hAnsi="CordiaUPC" w:eastAsia="Angsana New"/>
              <w:b/>
              <w:b/>
            </w:rPr>
            <w:t>การจัดเก็บวัตถุอันตร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