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ยอด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ทียบ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รีย์วัณ อัครภ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ประกอ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 เรียน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 ค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ว่องกิต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ศิริ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ตจิต ยุบ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ข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ก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แว่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ภัทร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ศมี วัชร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ลาส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แก้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นภัทร์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อี่ยม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ดุ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ย์ อินท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้า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ระกู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พา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า แก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