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้องตา แส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่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พงษ์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ปลื้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รัตน์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1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สถิติ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