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กานต์ ท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ลัดดา กล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พธิ์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รว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กนก จันต๊ะ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ธน์ ประเสริฐ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ินทร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