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ลี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า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แสง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งศ์ วิชิต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พงษ์ อาปัดช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ญญ์ แข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ทพ ทองนา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แส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ตีย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จันทะ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จันทร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ภรณ์ สา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ปะโย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ม่นศร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ยา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32 </w:t>
          </w:r>
          <w:r>
            <w:rPr>
              <w:rFonts w:ascii="CordiaUPC" w:hAnsi="CordiaUPC" w:eastAsia="Angsana New"/>
              <w:b/>
              <w:b/>
            </w:rPr>
            <w:t>การจัดการสิ่งแวดล้อมใ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