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นีย์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่อ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งพราว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ถามน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ชพงษ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นนท์ ศรีคา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ยุง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านุภาพ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พันธุ์ หน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ทธิเกียรติ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นันท์ จรัส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ลขา 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ุฒิพศิ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นิ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ีบาง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าวดี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ชติวิศิ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ัยวงค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ุล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เข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วภัณฑ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รวิช ส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่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 อรรถพร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อยู่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จิน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ั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ล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ฌญาณ์ อังทน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สส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ุ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หมื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ผ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ค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วิธ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แปด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รงค์ สังข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ทองใ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ิ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รณ์ สาม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กล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กตุ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ล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น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พรมกั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พร เอ็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เพิ่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ณรงค์ ชมภู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ชรพ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หรัฐ พรห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นันท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ง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มาศ ช่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ป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นา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รา น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กิติ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งษ์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่อ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ูณทวี เด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วัฒนา สิงห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ฉัตรณรงค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ษฐ์ ราชวิทย์ดิ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ณุพงศ์ 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 ยิ่งสันต์ ฟุ้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ักดิ์สิริ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งอา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ุฒิชัย หล้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เกียรติ ศุภรัศมิ์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นนท์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ภกิณท์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กูล ม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ัฒน์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งศ์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ส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ปนีย์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แ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ศา สาย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ิลพุท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อ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ธร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วพล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ศิลป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ปร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ิจจา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