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ัง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รัชต์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ณัฎฐ์ พั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ชาติสกุล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วิริย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ร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วาสดิ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วัฒน์ หิรั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นยารัตน์ ชม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วิร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คัมภ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ณัฐ บุญ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ตชะ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ข้าว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ญ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พล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ก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ฉ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ัฒน์ ศิริธนพงศ์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ดุมภ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เถาว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์เทพ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เสนี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์คูส วิสเซ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าห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วัง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ศ์ พฤ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1 </w:t>
          </w:r>
          <w:r>
            <w:rPr>
              <w:rFonts w:ascii="CordiaUPC" w:hAnsi="CordiaUPC" w:eastAsia="Angsana New"/>
              <w:b/>
              <w:b/>
            </w:rPr>
            <w:t>การออกแบบโฆษณา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