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ภ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เปรี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ัญญา สี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พู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ผะกา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เทพว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ัศม์ รัศมีส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ฝัน เส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สุภ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มาศ อันทะ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รี พล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ำรุงรัตน์ ศร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 แพง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์ธิดา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ภา ลาภ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อ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ุทธ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ทรัพย์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อินท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ประทุ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สวดี ภูม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ุราสะ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สุทธิ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ส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เทพ ขั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ชน แสนสุข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มานวรรธน์ 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วัชระมิตร เทียนแก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ิษฏ์ เคว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ิบตรี ศตวรรษ โกมารกุล ณ นคร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สุวิทย์ สีนาด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อนุพงศ์ ช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ภิเษก จิระเบญจ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ร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ิภา พันธ์จ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ณี ปุ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คำ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พิมพ์ ลิ้มประยูร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โอมฤ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พร สร้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ศิริ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ดา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แก้ว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รดา ภูม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ธวรรณ เส็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นันตะ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จำปา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ชญา โพธิ์มี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ธญารัตน์ คงก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เจนหนอง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ส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รัต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ณ์ ส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ณี สว่า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มล ศรี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เรียม กล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งิ้ว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ธีรอัจฉร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ุลาวัลย์ อินทร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ณ มณ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สา เกิ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ดา เกตุ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อมราชันย์      สมั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จักรกฤษ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ณรงค์ฤทธิ์ สุข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ทยศิลป์ เครื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ปองพล อร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ัครปร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โยธิน วงเ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อุดเ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ีรกรณ์      ปฎิพันโ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สิทธิรัฐ มะหิ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นุชา สา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อัยการ ค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ไผ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ิงห์กระโ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พล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สี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วารีกุล อ้วนโพ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เต๋ย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วีวรรณ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ยก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 แส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ชู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ธิชา โม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หาญสมั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ทิพ อาจ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ลักษณ์ สืบส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หมื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ชู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บ้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่มนวล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ารัตน์ ใ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ฉัตร คำ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วดี พิทึก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ธรรม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ัชช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นุช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ร ร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โส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 มู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เสร็จ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พุก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กลั่น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 ลาสะ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นญา พราน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ภรณ์ 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รวย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แก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  ใคร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กา กรึก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ฏ 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ุภาโ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      สมบัติ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ทิสา   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พุฒ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ารี ว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สุวรรณ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ชิน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า มีเงิน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ปินะทา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ตา เปิ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ซ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ิณณวัต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แด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ชติ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พล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ภรณ์ ทอง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เคีย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ณี เทพ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หล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ูซานนี่ ชม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คำรุ้ง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นา 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มะน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จุ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ต้า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วาภรณ์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ระวั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ปะท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    โส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สิริ หวังก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า มะสี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สุข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าติ ประทุ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ทวีธนบุญ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ภา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โลหณ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เฉียบแห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รัศมี เปรี้ย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หญิง ภาวินี ปิ่น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ซ้าย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ัลย์ บท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วัฒ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ภร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 โต้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    หาด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    ดี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 ชอบ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รณ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กุ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โ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าภรณ์ โพธิ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ยวง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ภาน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ทิ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มา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า      ชัย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ทิพย์ คร่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เหงี่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า ตระกูลโศภ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บุษ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พร แก้ว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รีว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5130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 สุวพิชญ์ ฤทธิ์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นทร์ทิพย์ ยศ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ัณย์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ปลิ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วรรณ สระ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ง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    อนันธ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พร ยิ้มย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พรมเด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ห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เนียม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จ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จัญจ์ ภูม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    ปัจจัยยะโค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หาญ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ขาววิศ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รี ผาปร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รัก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ลาดบัวผ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แปลง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แก้ว ดอก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จันทร์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มาล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งาม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ัพย์ศิริ หล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ปินะก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จนันต์ พันธุ์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็ญญา รอดจากเข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ภาวรินค์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สาย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ภิญโ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วิเศษ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รัต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ไร น้อยการ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ศษละ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นย์พร เวีย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เผ่า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โจ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เหมาะ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น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หมื่น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ดา ประจ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แม้นสอ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บุญ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ิ์ ธรรมปรีด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แสนสุ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ินิ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สุนทราว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จำเ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ุมพิฎก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ภิร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บุญญพ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ุช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สา ก้อน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านันทินี ศรีประม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ใจ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ธิ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พร เทีย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13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พาดา ธรร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ภรณ์ พลห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จิตหนองเเ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ฉลิมพร ซอนด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เบญจปรีชา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า แก่นยางหว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ทสร จันทร์ส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คุณ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ขอกร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จิตรคน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ดา รุก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กดิ์ศิริ ร่วม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ชยาวดี แดนละ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หน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วงโพธิ์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สีวัง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ุนิชญ์ ทอ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    สิงห์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สำมะ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เลี่ยว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ข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ัญญา จาบ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ณญา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อ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จำป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กรี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รถพร จ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า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เข็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ม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ว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แว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บ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หร่า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ค้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พรห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บุตร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รักษ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า สม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สุข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บาล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สา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3012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ลาธ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4101 </w:t>
          </w:r>
          <w:r>
            <w:rPr>
              <w:rFonts w:ascii="CordiaUPC" w:hAnsi="CordiaUPC" w:eastAsia="Angsana New"/>
              <w:b/>
              <w:b/>
            </w:rPr>
            <w:t xml:space="preserve">หลักการบัญชีชั้นต้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