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อ่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เนตร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   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ทวี จ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เป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มือ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ภิชฌา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นพัฒน์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นันท์ ริมป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พั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ิเล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อ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ชัย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านต์ พูน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ัช พิชชาวุฒ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อเข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ชร รัตน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ธนู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ข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วงศ์วัฒ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ฺ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สา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รพิบูลย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นท์ บุญยรัช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ดว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4 </w:t>
          </w:r>
          <w:r>
            <w:rPr>
              <w:rFonts w:ascii="CordiaUPC" w:hAnsi="CordiaUPC" w:eastAsia="Angsana New"/>
              <w:b/>
              <w:b/>
            </w:rPr>
            <w:t>หลักการสื่อสาร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