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ะตะ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ฝ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ดา ภ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ประส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พันธ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อุ่นจาง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ญา รัตนกระจ่างธน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ฉัตร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รา แทน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ว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ัต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พงศ์ นิ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พิม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จินดาท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กโ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ลอ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 แย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กอ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จ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นัน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งเยาว์ ล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กมนต์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ผ่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บุ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วีระชัย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ริกา ปิ่น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ดว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ิตติวณิช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วีณ์ ช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ฤทธิ์ อิ่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งค์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ลลกานต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ัค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ทพ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อ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รณ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พ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ุญ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