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จั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ุธ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ะต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ภู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ด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ศ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ฤทธ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ชื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ดอนประ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ียา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มณี พัฒ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ย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อิ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ดิลกพงศ์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ข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ศนีย์ โสน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ส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ุว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ษา บุญ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อ่อ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โ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มา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บา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352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อาชีวอนาม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