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แส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ฉริกา ปะมาค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นุช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ว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ชินี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เกตุ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อุทัย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ใจ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แพ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วี เศรษ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ค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พ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เพช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สินี แก้วกริช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สุข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จ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 พื้น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ศรีวิมล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ประ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ลิลิต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ทาน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ส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1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อนินทรีย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