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ะ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ช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ุ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ลฤดี ด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ลิศกิ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ยา ครุฑ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ีย์ จิร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ะ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ลักษณ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เสริม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นต์ รว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ราชญาภาณ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จั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รา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พ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ตรา ใ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พธิ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งค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สน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ล จันทร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รั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ล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พงษ์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วิ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คูณ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พร้อม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คณ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หวรรณ คำภู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กส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ิด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ิชา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ท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ระ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ย่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้งอิส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พล เพล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วิทย์ ประด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6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