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ดิ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ัชร หล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องด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ีค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ณ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ศิญา ต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ม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บัว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จิ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พร ทำ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สุข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รย์ กมล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เพรา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ัญญา ป้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ปรเวช ค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ทวาทิต แข็ง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สนระ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ช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ส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จ ประสา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เก้วม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ู้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ยา รัตนจ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จักรอุป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าย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จา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วัฒน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ใจ นิตย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วาม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น้ำ รูป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   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นัดด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นภา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    หวังอ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รีย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ารา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แก้ว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ญา เนื้อแต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อินทร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แส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เนาว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ุณ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กระเเส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น้อย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เพช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ุขี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ล้าย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มิลค์ตรา บ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ส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วันนา 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ะพันไม เจ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า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า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ชาต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แก่นฮ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ลินภรณ์ ขวัญ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แ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ถ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พล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เผ่า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สรา ทิ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ผิ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กาน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ุจิรา แก้ว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ร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ชาติ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่องแสง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ำน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ิตา      จั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อมนภา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บูรณ์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เร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ชัย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ส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ก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น้อ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ง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ทร ปิยะ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ษา วิสุท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กล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เก้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พา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    พลอ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ชื่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เตร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ฝา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ล้ำลักษณ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กลับ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จันทร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ลั่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ยงค์ โชต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หนุ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ดือน สุพรรณ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พ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สุวรรละโพ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    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ธ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ต์ ปรี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 เต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ป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เกล้า ศักดิ์ประ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ี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ฏิ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รณ เอมโอ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บั้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ศิริ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สวย ยุ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ันท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จู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หวั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ธีรา บุญ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รัฐ ห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จันท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    ญา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รัต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พันธ์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4 </w:t>
          </w:r>
          <w:r>
            <w:rPr>
              <w:rFonts w:ascii="CordiaUPC" w:hAnsi="CordiaUPC" w:eastAsia="Angsana New"/>
              <w:b/>
              <w:b/>
            </w:rPr>
            <w:t>จิตวิทยา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