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อร แป้นชุมแส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ก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เทนอิส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ท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ทร์ วงษ์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า แสง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กอปร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ชวกิ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ะ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มุ่ง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ใ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ฌ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สำรว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กุฎ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หว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จิรา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แห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ล้าคำ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ต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ษา น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ว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นาค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ทิพย์ ช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ศรี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ุ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ท์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เกิ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ณุพงค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ุฒิ จันต๊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อ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้น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ยื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าภรณ์ สาหร่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ศร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ังก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วรรณ สี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ดา ม่า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ข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ิตา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ดา พรห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มานะธ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น้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มี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ชนารถ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ข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เหมือ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พร เหลี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วงษ์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บุญ ปรารถ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ทนีดล อินท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ท โ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วงศ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ล ศิริเ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ธูป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ญา 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ไ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ดี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ช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ร์ ศรีภาแล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น์ เสก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     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ภู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จ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ส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ห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ใจม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เหมือนใจ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หงษ์บิ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วิเศษ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ะพัน ปรางค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ยืนคำ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ติกรณ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ผ่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รชัย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    นิพิต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ล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ภูมิ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