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นีย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รี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ายประสงค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วัฒ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ัย เค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คุ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นธ์ พ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หลื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ฤ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ก้ว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นุช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โตน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สสัน ลำ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ชำน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เรื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กร คำ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ด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คุณ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ิฌา ประสี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85 </w:t>
          </w:r>
          <w:r>
            <w:rPr>
              <w:rFonts w:ascii="CordiaUPC" w:hAnsi="CordiaUPC" w:eastAsia="Angsana New"/>
              <w:b/>
              <w:b/>
            </w:rPr>
            <w:t>ผู้กำกับลูกเสือ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เนตรนารีสามัญรุ่นใหญ่    ขั้นความรู้ช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