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ท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งษ์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พรม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ธรรมจ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ลักษณ์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เสี่ยง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ปัดถ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คตร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รัตน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ต๊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แต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ข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ิทย์ นา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ัยรัฐ พน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ลือ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หมือ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้อย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5 </w:t>
          </w:r>
          <w:r>
            <w:rPr>
              <w:rFonts w:ascii="CordiaUPC" w:hAnsi="CordiaUPC" w:eastAsia="Angsana New"/>
              <w:b/>
              <w:b/>
            </w:rPr>
            <w:t>การบริหารจัดการ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