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พร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มั่งคั่ง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พร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เชา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ัญญู ดั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กรณ์ ป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โชติ เทพวิ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พ็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ษ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เวศ ปทุม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ณ์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าโกะ อุเ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40 </w:t>
          </w:r>
          <w:r>
            <w:rPr>
              <w:rFonts w:ascii="CordiaUPC" w:hAnsi="CordiaUPC" w:eastAsia="Angsana New"/>
              <w:b/>
              <w:b/>
            </w:rPr>
            <w:t>การฝึกแอโรบิกดานซ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