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ผกา ใจ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วันละ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ลักษณ์ เว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จันทร์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ราชกา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ศรี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ชนก แก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ดี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ียา ประเวระ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า เกาแก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รัต กุญชร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บุญมา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ปัดถ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สุรน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ัฐชนก ชุ่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ละคร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ล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กา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ร์ที เขียว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ธาน คณ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ทธิ์ หมั่น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ฤกษ์ดี แก้ว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กระดา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เงินงอก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0341 </w:t>
          </w:r>
          <w:r>
            <w:rPr>
              <w:rFonts w:ascii="CordiaUPC" w:hAnsi="CordiaUPC" w:eastAsia="Angsana New"/>
              <w:b/>
              <w:b/>
            </w:rPr>
            <w:t>ปรัชญาทางสายกลางสู่เศรษฐกิจพอเพีย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