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ทแ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ดนางค์ ขอบ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    จุ้ย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วรรณ ฉัต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ย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คคน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โช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ม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ัญญ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ชา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0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กลาง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