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สกนธ์ ชา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นอ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วดี ภมร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ด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ยาภรณ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ด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หญิง บังอร ชำนา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ง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อรุณ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จันทป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ยุภา เทียม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าพล ร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มิพัฒน์ เกียรติธนาญ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ชัย ปัญจ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นันท์ จุ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ช บวร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ล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ขี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รงสิทธ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พร บุญน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ยุทธ ภัคยุท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รรถพล นน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ตระกูลด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ต้นทุ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