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ฎา บัว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ไก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ล่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ู่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ันท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ดา    สงว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ชยา คล่องแคล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ืช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พ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ยิ่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กลี้ยง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วงษ์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กยูรธำม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าวรัตน์ แจ่ม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ันทร์หา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29393 </w:t>
          </w:r>
          <w:r>
            <w:rPr>
              <w:rFonts w:ascii="CordiaUPC" w:hAnsi="CordiaUPC" w:eastAsia="Angsana New"/>
              <w:b/>
              <w:b/>
            </w:rPr>
            <w:t>ปัญหาพิเศษทางเทคนิคการสัตวแพท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