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ชัย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นาคเนื้อ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ม่ว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ญา พ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นาค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กร   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ยา หร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ณา บุรีล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น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ครือ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ขีย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งษ์    ซุ่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์มาส    ข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ทย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พงษ์ ดว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ล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ขุ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กิตติ รุ่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ธนสกุ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วงศ์ รัตนพันธ์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ีย์ มัททว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ันธุ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ทัต เรื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กุล บัง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ขอ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แก้ว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ผา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    พบ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โช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ร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อี่ยมคง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ลินี ขู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เพื่อ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ฉัต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เคมิ นาค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พุ่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หมั่น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หม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พ็ญจันทร์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ุ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แต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ถึ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แห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ุต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เทพ แสนบรร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ระจิต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2111 </w:t>
          </w:r>
          <w:r>
            <w:rPr>
              <w:rFonts w:ascii="CordiaUPC" w:hAnsi="CordiaUPC" w:eastAsia="Angsana New"/>
              <w:b/>
              <w:b/>
            </w:rPr>
            <w:t>เขียนแบบวิศว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