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กา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พ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ุ่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บ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กร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      พงษ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โรจนเกียร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ฟ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ขจร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ดวงสุด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กุลช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หม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ด็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พร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ฉ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รัตน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    ปานประพ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ัศ 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    แก้ว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ทริกา ชุป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รุงกิจ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แปรรูปอาห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