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โ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ปันแก้ว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ด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จ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หญิง บังอร ชำนา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ง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อรุณส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ยา จันทป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ณยุภา เทียมทะ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ข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าพล รา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ูมิพัฒน์ เกียรติธนาญ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ชัย ปัญจ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ุฒินันท์ จุล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นิช บวรสิท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ฉลู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ใจ ด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รงสิทธิ์ อุดม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นมพร บุญนำ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โยธิน วง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ยุทธ ภัคยุทธ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รรถพล นน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6 </w:t>
          </w:r>
          <w:r>
            <w:rPr>
              <w:rFonts w:ascii="CordiaUPC" w:hAnsi="CordiaUPC" w:eastAsia="Angsana New"/>
              <w:b/>
              <w:b/>
            </w:rPr>
            <w:t>แหล่งและวิธีการเรียนรู้ด้วยตนเ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