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ภรณ์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6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ชัย หงษ์จ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ว่างจิ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ม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พั่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ค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กร สร้า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าจ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รีย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ช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มนต์ ชั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แ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ชวดี    ชนะกุลเกษ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ผุ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เปรื่อง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ไต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กันเปร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กฤช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ุทัย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อ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ฟ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นา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ณ์ พงษ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ครุฑ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วา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 เลิศ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02 </w:t>
          </w:r>
          <w:r>
            <w:rPr>
              <w:rFonts w:ascii="CordiaUPC" w:hAnsi="CordiaUPC" w:eastAsia="Angsana New"/>
              <w:b/>
              <w:b/>
            </w:rPr>
            <w:t>วาดเส้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