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ลิศ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ก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ไชย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กิด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รรณ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4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