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วรรณ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ัฒนา เข็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อดพฤกษ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ธิดา แน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รา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ช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ฑิม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ภิญญา ช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วรรณ พิชญพงศ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กานต์ จัน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นธ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นาค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วรรณ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เพล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ิท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ฝง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ิมาภรณ์ เหล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อ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ทียน 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ิ่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นันทินี ริชาร์ด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ร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ก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ไก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เพ็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้อ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รัฐ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งษ์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