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ฉล้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ุดา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นตน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แสน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สาล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ก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จั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เพชร เรา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น้อ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มานะจ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อง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ี ขุน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ศษ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ุไ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นาด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ิม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นธกานต์ ว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ุข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ด่วนรั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ลิ้มศ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ซ่ฉ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งษ์เสถียร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ปร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สุดา พา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คุ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อำ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ิราฐกรณ์ วงศ์กวาน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ล ร่ว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่ม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ก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ชคช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ช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หว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ทธนันท์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โรจน์ชัชว์ ค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เสาร์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ิเศษ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ทร์ มะทิเก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ฑารัตน์     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ท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เชือ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    ส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นา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ล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ิตา ปร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ล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นัดดา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กระจ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นา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คุม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    กล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คณ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ุณ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ช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พิ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วรรณ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ศรีบู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ัจฉ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รินทร์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มณี ถวิล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ิ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า ซอ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แก้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อินทร์ธ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สา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พว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ิษรินทร์ ใจ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    ข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ภา ราช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จ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ะธิปิ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ั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จ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ขุ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ริ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นันท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พจน์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ีย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จันทร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รัต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21 </w:t>
          </w:r>
          <w:r>
            <w:rPr>
              <w:rFonts w:ascii="CordiaUPC" w:hAnsi="CordiaUPC" w:eastAsia="Angsana New"/>
              <w:b/>
              <w:b/>
            </w:rPr>
            <w:t>เคมีอินทรีย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