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พ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ฐสนันท์ เฉลิ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ฉลวย กุลน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ณชิดา ไต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ตา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ภาวดี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งา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วดี สัง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มาพ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ภูศรี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งสุริยา กลุ่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รากรณ์ ดอน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633 </w:t>
          </w:r>
          <w:r>
            <w:rPr>
              <w:rFonts w:ascii="CordiaUPC" w:hAnsi="CordiaUPC" w:eastAsia="Angsana New"/>
              <w:b/>
              <w:b/>
            </w:rPr>
            <w:t>นวัตกรรมและการจัดการการเปลี่ยนแปลงองค์กร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