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ด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ิตะ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ร อุท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ฉ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รัตนะ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ประภา อ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พ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ระสงค์ส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ต์ ช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ทุ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เซ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า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 ภา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ุทธ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ชนม์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ท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ตระกูลวิท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ชล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กุลณราวุฒ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ิส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มุส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ลือ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ไชย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รักษ์ มะธิ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วัชร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โ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ขันธว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   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ังวาลย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เทีย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ธรรม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ม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ประภา วรรณ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ฉวี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ากร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ฐ เท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า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วิเศษ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216 </w:t>
          </w:r>
          <w:r>
            <w:rPr>
              <w:rFonts w:ascii="CordiaUPC" w:hAnsi="CordiaUPC" w:eastAsia="Angsana New"/>
              <w:b/>
              <w:b/>
            </w:rPr>
            <w:t>ประวัติศาสตร์ศิลปะในประเทศ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