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วงศ์สัตส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เปลื้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ปี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วร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ชั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ทันยา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บว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แสว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นุช ใสส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กุ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วรรณ ปรุ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แย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งอย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ธีรา ศรสั่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ม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ากร เครือ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ทบ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ศรีสกุล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ติกา ชาญวิ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นามต้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สุดา พา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ราภรณ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เอี่ยมง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ประภา เนตร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วรรณ รัตน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พ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รรณ พนาล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ิญา ทาบโล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หทัย ไชย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ชา ฟ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พัชรพิศ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นุช ศรีศักด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งามวงศ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ครา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สินธุ์ พิม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พั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สืบ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พล ประเสริฐ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วงศา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พิมพ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ล ศิริเ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ธูป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กิติสก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นญา นุกูล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คนธ์ ไ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ดี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รุ่ง ช่อ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นินทร์ ศรีภาแล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ขยัน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ันทน์ เสก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วดี     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ภู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พร ห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เร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จั่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แส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แห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ใจม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จงเอ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า เหมือนใจ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รัตน์ คำ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ฒน์ หงษ์บิ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ทัต วิเศษ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งกะพัน ปรางค์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ยืนคำ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ติกรณ์ แก้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ผ่องส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รชัย พงษ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ม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ทย์    นิพิต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ยุทธ ศรีสัต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กุล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ล กาญ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ภูมิมะน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 ชาญวิ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ตถกร ฮุ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พิณ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ยินด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ทิพ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ตรีย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จ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ว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ศิริ บำรุ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ตะวัน อัคภ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ธิดา ชื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ไชย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ก้อน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สมั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อินท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รัตน์ จิต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บุญ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ินทิรา กรว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รัตน์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ดุ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ชาติ พุ่มผ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รด อิ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บุ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ภูมิ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นันท์ ก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โพด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มุ่งซ้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นา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สุทธ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ันท์ โช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ชนม์ เจริ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คง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ท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ณพร ย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ตระกูลวิทย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ชล 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นันท์ กุลณราวุฒ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ริสา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ุข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รา มุส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พิมพ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ลือกำ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ไชยสุริ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รักษ์ มะธิ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วัชรเด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โกษ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ขันธว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า    ปักกาเว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สังวาลย์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เทียง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งษ์ ธรรม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ม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ประภา วรรณ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ฉวี ถ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ากร 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ภูต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สม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รัตน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ณัตดา นะร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ทนาลัย วงศ์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ทิพย์ ลาด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ธิดา ศรี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ญญา ก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เศรษฐ พล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งศ์ ศรีส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แน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นทร์ พึ่ง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สัน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ศรีสุท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ฐ์ มด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กรณ์ ทุมศร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รรควัฒน์ สวาส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ตะโพวิญญ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ภิรมย์ พล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ก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ก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ฤกษ์บว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บุษย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บุญ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ต ประพันธ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ณาพรรณ แจ่มนิล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รุ่ง พว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แสนแ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จันทรปรีชา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ฉัตร สถิร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์ พันโ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ห่วง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วิทักข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กล่อม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กลึ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เบ้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ต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ดั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ทอ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โรจน์ สุก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์ธาน โม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ท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ขต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ทิพย์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ัดดา ดอก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รดา หอม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กัณ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ชำนาญ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อ็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รา ปวงปะช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ถื่อนพ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ดิษ์ วิทยาวัจ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ลม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นพิพัฒน์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เกียรติ พันธุ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ศักร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ศักดิ์ ดอกคำ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ธนภูดิน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สรรค์ เสถียรวั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เรีย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นนท์ จริต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เสา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ทอง โตศุภ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พา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มั่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ม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เอี่ยม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ฐ์ 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กษ์ โพธิ์ปา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บัว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    ไ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ปฏิพันโ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สอ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บดินทร์    หวัง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ันธ์ เพียรห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ล จิต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มัจฉ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กพงษ์ เลื่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ศักดิ์ งั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แค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อุด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เมตตาประช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เง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 กรุง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ด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ฟอ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สุดา สุร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ต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ระณีย์    ศรี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รา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ิทธิ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นัฐ เทีย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นุช เผ่าเวี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ฮี้ยนช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ลี วิช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แว่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ควา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นี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ขาว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 เลิศ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ยวน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วิเศษ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ิณ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ะ ดอ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ศรีเศรษฐ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4212 </w:t>
          </w:r>
          <w:r>
            <w:rPr>
              <w:rFonts w:ascii="CordiaUPC" w:hAnsi="CordiaUPC" w:eastAsia="Angsana New"/>
              <w:b/>
              <w:b/>
            </w:rPr>
            <w:t>หลักการวัดและประเมินผล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