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าป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ัฒน์ มหาทุม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ุวรร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ภาสกร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ยอ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โตฟ แคร์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มนต์ ชั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นธ์ เกิด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ข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คพล กีรติชัยฤทธิ์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ขวัญ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ขิญนมาศ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อัคร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ทรา ชน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ผ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43 </w:t>
          </w:r>
          <w:r>
            <w:rPr>
              <w:rFonts w:ascii="CordiaUPC" w:hAnsi="CordiaUPC" w:eastAsia="Angsana New"/>
              <w:b/>
              <w:b/>
            </w:rPr>
            <w:t>โครงการพิเศษออกแบบ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