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าภรณ์ ไกล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พา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ก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ผล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า โสภ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เชื้อ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ล้า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ตู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ฆ้อ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ากร นิล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นุช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ธนากร สุมิ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งค์ฤทธิ์ ตะคร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สุวรรณ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ชัย มั่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เคลื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ท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ณ์ ฤา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นนท์ ชั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ชษฐ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พ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อิน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     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อา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ธิเชษฐ์ พิณตะคุว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ชานนท์ ชื่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ผ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ซื่อ ปัญญา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ลาภ อุทัยฉ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ปัทถ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บุญ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คัน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เจริญ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อังคาร พงศ์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ถชัย พิป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ง ช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ข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4113 </w:t>
          </w:r>
          <w:r>
            <w:rPr>
              <w:rFonts w:ascii="CordiaUPC" w:hAnsi="CordiaUPC" w:eastAsia="Angsana New"/>
              <w:b/>
              <w:b/>
            </w:rPr>
            <w:t>วงจรดิจิทัลและการจำลองผ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