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ัด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ะ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โม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ธรรม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า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 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กโล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ิ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สังฆ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ก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ฒนากานต์ อินธิมาศ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รจ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ชู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เตาะ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พิ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ศร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ร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มาก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ิ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ใส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ย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โชติ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ลี ก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เตช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ช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ทรา ย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    อิ่มอำ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วงษ์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ไพศา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ัม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แก้ว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ขันธ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ฟ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วี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ล้า โน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เลิศ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คล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รุจ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วรรษ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นันท์ปรีช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ุลไก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ชษฐ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นิต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เอ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ท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อภพ โห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ทะ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ศ สง่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งศ์    สี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ปิตา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แสงทองสก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หมันต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ฏ์พร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ัคดีสกุล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ทวี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วาท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าม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าศ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ร้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    เจนข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ร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พัต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น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พ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บำรุ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ด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ภรณ์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ภัฎ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ฉล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ช่ว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พร พ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ณี แจ้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ว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บ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กลั่นเพ็ชร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หงาจุ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าย แส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ุ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ันทร์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1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