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ป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ัทร อา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ขั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ลาวรวรรณ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อารีศิล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แอ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กานต์ สถิร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วงษ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ำ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คีย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พร เอนก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ต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ิมา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ฐ ธน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ธร ทัตพงษ์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กตุ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มงคล เชื้อ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 เท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บด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เชิดเพ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มู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อนาถ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ผลอัค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ว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ลือ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ห้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โคต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วรรณ วนรัต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รถ เจ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ร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ภิญโ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ชาวโพธิ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ท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ภาวดี สีโค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รา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รรดิ์ ณ เร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ฤ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ส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ศิร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สอ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มะทิมาปะ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รัตน์ ไตย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แมล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ทุมนา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ฑกาญจน์ น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แจ้ง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สั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ดา ตีร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เหล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โรจน์ วี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ฝ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เ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ทน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ม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ำ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ุ่นท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แส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กาญจน์ โอษฐ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ดีทิ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ีแ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ยุทธ อ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วรรณ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ีนวล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บ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ฝ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มู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ว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มล วงค์ษาป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ง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ตน์ สังฆ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ต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งฟ้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สิริทรัพย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ัฒน์ อุสาหะ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สาย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ชากร ยอดยิ่ง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ใจ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ยิ้มเยื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อัพภ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งอ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ำรุ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าพร ขอ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ปิยะประสพ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ใ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รว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หล่า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หิ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พีย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หมุ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พรมหญ้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    ในร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ิศ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ีย์ สุ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ภัทรกร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ี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รรณยา นาระห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ินทร์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หมื่น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ุโข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สวรรค์ พ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ฤษ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ตั้งจิต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กึ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ัก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สุข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โฉมเฉ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ท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าช 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ภัทร มาฆะ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กาญจ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ส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ลักษณ์ ภูส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ันธ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เวชพ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ชชา ภูท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่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ี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ม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ี หมั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ขำ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ชาติ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ดา แผง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บุญ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บุตร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ภาพ ประส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ส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ันธ์ พันธุ์ภัท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งศ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ล ศิริเ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ธูป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ญา 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ดี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ช่อ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ทร์ ศรีภาแ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ขยัน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น์ เสก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     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ภู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พร 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จั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ห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ใจม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จ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เหมือนใจ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หงษ์บ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วิเศษ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ะพัน ปรางค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ยืนคำ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ติกรณ์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ผ่อ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ชัย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    นิพิ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ศรีสัต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ุล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ล 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ภูมิ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321 </w:t>
          </w:r>
          <w:r>
            <w:rPr>
              <w:rFonts w:ascii="CordiaUPC" w:hAnsi="CordiaUPC" w:eastAsia="Angsana New"/>
              <w:b/>
              <w:b/>
            </w:rPr>
            <w:t>การออกแบบและ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