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ดาว ราช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อิ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จน์ นันทส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อบ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ู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สู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ล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ิช นา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ุนทร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252 </w:t>
          </w:r>
          <w:r>
            <w:rPr>
              <w:rFonts w:ascii="CordiaUPC" w:hAnsi="CordiaUPC" w:eastAsia="Angsana New"/>
              <w:b/>
              <w:b/>
            </w:rPr>
            <w:t>กรรมวิธีการผล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