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หร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บุรีล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์มาส    ข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ุล บัง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งศ์ รัตนพันธ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ันธ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ก้ว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พุ่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ถึ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แห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แสน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113 </w:t>
          </w:r>
          <w:r>
            <w:rPr>
              <w:rFonts w:ascii="CordiaUPC" w:hAnsi="CordiaUPC" w:eastAsia="Angsana New"/>
              <w:b/>
              <w:b/>
            </w:rPr>
            <w:t>ปฏิบัติการคอมพิวเตอร์ช่วยใน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