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ญารัตน์ หา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จอ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ชัย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สุวรรณ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นาคเนื้อ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ม่ว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ญา พ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นาค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กร    เกิด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สังข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ณา บุรีลำ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พน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เครือ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เขีย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พงษ์    ซุ่นกลาง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สต์มาส    ขอ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พงษ์ ดวง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กุล บังเพล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ประ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า ช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ล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ักดิ์ ขุ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มกิตติ รุ่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ลลภ ธนสกุล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ฒน์ 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ีย์ มัททว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พันธุ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์ทัต เรื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ขอฟุ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มล ผา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ศรี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ไช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    พบ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ทร์ โช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ร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อี่ยมคง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ลินี ขู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เพื่อ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ฉัตร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เคมิ นาค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 วงศ์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ตุรงค์ หมั่น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หมว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หมั่นหา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เก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พ็ญจันทร์เจ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ดุ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ล แต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ุต 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เทพ แสนบรร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วงศ์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ิทธิ์ ระจิต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12202 </w:t>
          </w:r>
          <w:r>
            <w:rPr>
              <w:rFonts w:ascii="CordiaUPC" w:hAnsi="CordiaUPC" w:eastAsia="Angsana New"/>
              <w:b/>
              <w:b/>
            </w:rPr>
            <w:t>คณิตศาสตร์วิศว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