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ัณ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นี พา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ฬหศาสตรี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ดนัย อัย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ำห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ก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ุช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ทศ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หม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52 </w:t>
          </w:r>
          <w:r>
            <w:rPr>
              <w:rFonts w:ascii="CordiaUPC" w:hAnsi="CordiaUPC" w:eastAsia="Angsana New"/>
              <w:b/>
              <w:b/>
            </w:rPr>
            <w:t>ดาราศาสตร์และอวกา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