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ตร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   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ใกล้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ขุ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มณ ศิร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สงค์นาง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สุนท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กิตติพงศ์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นวัฒน์จิ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มพล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ื้น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นิต บัว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พิสิษฐ์ชัย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พงศกร ทิ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ตุ่ย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 วัชรวิทย์ เม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สิรภพ เทโวข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อธิวัฒน์ นาเมื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ภิรมย์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อภิสิทธื์ บัว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อริคเท อี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วุฒิ แป้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ก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ภา ขอพ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ชาติวีระ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ฑาทิพย์ ธีระกุ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 สุราแป๊ะ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พึ่ง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มาตร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ฉัตรชัย เข็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กองด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ณัฐชนน    กิตติวีระพ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ทศพร บุญ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นชิต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 ทบ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วัตน์ จันทร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จวบวิทย์ โกร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ีรยุทธ ท้อ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ัฒน์ เด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ชัย ฉกรรจ์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อนุพงศ์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ควัฒน์ ม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ิศวะ ปี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นาประจ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ีรินทร์ ศรีธนายน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ศรีสุข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ณารี เตียเป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แสงสุรีย์      เพ็ญ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ภูศิลา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ด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ัยพร ศรีโกตะ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ทอดเกียรติ แก้ว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 ธนรัช สุราว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วงศ์ไพศา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ปราโมทย์ ศิริพาพ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พา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ะศักดิ์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ศุภวัฒน์ วิจารณ์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ัน 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ะ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ยา บรรดิด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ปะกังพ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ำรวจตรี พลางค์กูล    พาณิชย์นอก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ช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70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ตรยามาส วรรณจ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เคนพ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16 </w:t>
          </w:r>
          <w:r>
            <w:rPr>
              <w:rFonts w:ascii="CordiaUPC" w:hAnsi="CordiaUPC" w:eastAsia="Angsana New"/>
              <w:b/>
              <w:b/>
            </w:rPr>
            <w:t>หลักกฎหมายปกคร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