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ว่องเชาว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ตั้งดวง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รางค์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ีรา แพ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65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การสื่อสารการเมืองท้องถิ่นในภาวะวิกฤ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