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รัตน์ หาญ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ิลาศ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ภิชา เช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ณีย์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วรรณ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ฐทิญา พานิ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ิต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ศวัฒน์ ดวงแก้ว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