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ชมภู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   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พ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โนทัย พิเศษ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กิ่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ปักก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า โน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รักษ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ขบ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ทัศ ปัญจ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1 </w:t>
          </w:r>
          <w:r>
            <w:rPr>
              <w:rFonts w:ascii="CordiaUPC" w:hAnsi="CordiaUPC" w:eastAsia="Angsana New"/>
              <w:b/>
              <w:b/>
            </w:rPr>
            <w:t>การจัดการการผลิตและการ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