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มัดถา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ท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เสา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งษ์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พรม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รรมจ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ลักษณ์ ดว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เสี่ยง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ุ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ใจ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ปัดถ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ทองโป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โคตร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รัตน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นต๊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แต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สุข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ิทย์ นา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ัยรัฐ พน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ลือ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หมือ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้อย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ปี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านใ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ชา เยียร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ร้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ัต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ยากุล พิณทะป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า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วิม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ิณ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ิด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ุดา ธิบูรณ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ีญา เสน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ุม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พธิ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กัลญา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่ถ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ังเจ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คง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ใหญ่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ว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สกข์ คำ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ำหร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วิไลวรร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แจ้งอร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พร เพ็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ทิพย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ซ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น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ก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ก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ศรีประ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ธน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บวรเกียร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ภะวะภู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49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คอมพิวเตอร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