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ิงห์ห่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์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สิริ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ไ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ิม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ขุ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กู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ลิ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ลาส เป็นพั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รวจมร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ูป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ป้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ชุ่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ารัตน์ กอเผ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นา เห็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กาะ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ประเสริฐ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ญา นกสา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รื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เผื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ล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หม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ไทย สิงห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พร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42 </w:t>
          </w:r>
          <w:r>
            <w:rPr>
              <w:rFonts w:ascii="CordiaUPC" w:hAnsi="CordiaUPC" w:eastAsia="Angsana New"/>
              <w:b/>
              <w:b/>
            </w:rPr>
            <w:t>การเขียนรายงาน ภาคนิพนธ์และสาร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