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ก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ฎา ปัญญ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จันทร์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ีลาวัฒน์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ภัทร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