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ีย์ สุ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ภูม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ภัทรกร ย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ี ปลิ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ดี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รรณยา นาระห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อินทร์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หมื่นอ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สุโข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นาม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สวรรค์ พจน์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กฤษ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นุ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อนันต์ ตั้งจิตศิร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แอบ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รักษ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สุข ฟั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โฉมเฉ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เท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จันทร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ราช พ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8372 </w:t>
          </w:r>
          <w:r>
            <w:rPr>
              <w:rFonts w:ascii="CordiaUPC" w:hAnsi="CordiaUPC" w:eastAsia="Angsana New"/>
              <w:b/>
              <w:b/>
            </w:rPr>
            <w:t>การเขียนโปรแกรมคอมพิวเตอร์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